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0"/>
          <w:szCs w:val="20"/>
          <w:lang w:val="en-US"/>
        </w:rPr>
        <w:t>PERSON SPECIFICATION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pplicants will be shortlisted solely on the extent to which they meet these requirement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rgery and Neurology Night RV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087-25-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Clinical Science and Services 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Head Surgery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Betsy Malamah-Tho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February 2025 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969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busy hospital environment or practic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ploma holder or advanced Nursing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working in a small animal teaching hospita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 high level of inter-personal skills when engaging with other individual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working with sensitive and personal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le to maintain a flexible approach to work in a changing environ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 resourc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zed manner and able to handle multiple tasks and to adapt to different routin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nsory and physical deman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hysically able to carry out the requirements of the pos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rvice deliv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providing post op care to Orthopaedic and Soft tissue pati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care of Ophthalmology patien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different shifts including days, evenings, weekends, and nights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understanding of the importance of infection contro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evious experience of supervising veterinary undergraduate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07:00Z</dcterms:created>
  <dc:creator>essoulami</dc:creator>
  <dc:description/>
  <cp:keywords/>
  <dc:language>en-US</dc:language>
  <cp:lastModifiedBy>Kempthorne, Sarah</cp:lastModifiedBy>
  <cp:lastPrinted>2015-05-12T09:45:00Z</cp:lastPrinted>
  <dcterms:modified xsi:type="dcterms:W3CDTF">2025-07-29T15:07:00Z</dcterms:modified>
  <cp:revision>2</cp:revision>
  <dc:subject/>
  <dc:title>PERSON SPECIFICATION</dc:title>
</cp:coreProperties>
</file>